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湖北省自然科学基金杰青、群体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申报简表</w:t>
      </w:r>
    </w:p>
    <w:p>
      <w:pPr>
        <w:pStyle w:val="Normal"/>
        <w:rPr/>
      </w:pPr>
      <w:r>
        <w:rPr/>
        <w:t>所属学院：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杰青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群体）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请人姓名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简介（主要介绍项目的立项背景、拟解决的关键科学技术问题、主要的研究内容、主要的创新点与预期目标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19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工作基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过的省部级以上科研项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三大检索学术论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杰青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群体项目共计发表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篇，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篇，以下列举代表作（杰青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篇、群体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获奖成果与专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已获人才计划支持情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括校、市、省、部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6:00Z</dcterms:created>
  <dc:creator/>
  <dc:description/>
  <cp:keywords/>
  <dc:language>en-US</dc:language>
  <cp:lastModifiedBy>陈丹</cp:lastModifiedBy>
  <cp:lastPrinted>2015-11-10T11:01:00Z</cp:lastPrinted>
  <dcterms:modified xsi:type="dcterms:W3CDTF">2018-09-20T01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