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417"/>
        <w:gridCol w:w="1418"/>
        <w:gridCol w:w="1417"/>
        <w:gridCol w:w="1418"/>
      </w:tblGrid>
      <w:tr>
        <w:trPr>
          <w:trHeight w:val="77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批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阶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课题负责人：           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发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83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本申请一式一份，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双面打印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，财务部存原件，课题负责人、科发院收存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复印件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2:00Z</dcterms:created>
  <dc:creator>刘昌军</dc:creator>
  <dc:description/>
  <cp:keywords/>
  <dc:language>en-US</dc:language>
  <cp:lastModifiedBy>李平湘</cp:lastModifiedBy>
  <dcterms:modified xsi:type="dcterms:W3CDTF">2017-05-15T02:25:00Z</dcterms:modified>
  <cp:revision>47</cp:revision>
  <dc:subject/>
  <dc:title>国家科技计划课题经费预算调整申请表</dc:title>
</cp:coreProperties>
</file>