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417"/>
        <w:gridCol w:w="1418"/>
        <w:gridCol w:w="1417"/>
        <w:gridCol w:w="1418"/>
      </w:tblGrid>
      <w:tr>
        <w:trPr>
          <w:trHeight w:val="77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以前项目）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研究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批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234567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面上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12-1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15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阶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在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52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因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原因，申请调增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原材料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试剂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药品购置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，调增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测试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计算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分析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，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减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燃料动力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调整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后的总预算金额不变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负责人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张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手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签字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科研副院长手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发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83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本申请一式一份，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双面打印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，财务部存原件，课题负责人、科发院收存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复印件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7"/>
        <w:gridCol w:w="1834"/>
        <w:gridCol w:w="717"/>
        <w:gridCol w:w="810"/>
        <w:gridCol w:w="1567"/>
        <w:gridCol w:w="1309"/>
        <w:gridCol w:w="313"/>
        <w:gridCol w:w="821"/>
        <w:gridCol w:w="657"/>
      </w:tblGrid>
      <w:tr>
        <w:trPr>
          <w:trHeight w:val="907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批准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万元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预算科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获批经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金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后经费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研究经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科研业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测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析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能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动力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出版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事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实验室材料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原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试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药品购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仪器设备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购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试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实验室改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协作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国际合作与交流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出境国际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境外合作人员来华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来华举办学术会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劳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管理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6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 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刘昌军</dc:creator>
  <dc:description/>
  <cp:keywords/>
  <dc:language>en-US</dc:language>
  <cp:lastModifiedBy>xm</cp:lastModifiedBy>
  <dcterms:modified xsi:type="dcterms:W3CDTF">2016-05-09T03:19:00Z</dcterms:modified>
  <cp:revision>25</cp:revision>
  <dc:subject/>
  <dc:title>国家科技计划课题经费预算调整申请表</dc:title>
</cp:coreProperties>
</file>