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项目）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课题负责人：           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"/>
        <w:gridCol w:w="1834"/>
        <w:gridCol w:w="717"/>
        <w:gridCol w:w="810"/>
        <w:gridCol w:w="1567"/>
        <w:gridCol w:w="1309"/>
        <w:gridCol w:w="313"/>
        <w:gridCol w:w="821"/>
        <w:gridCol w:w="657"/>
      </w:tblGrid>
      <w:tr>
        <w:trPr>
          <w:trHeight w:val="907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批准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万元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预算科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获批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金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后经费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研究经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科研业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测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析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动力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出版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事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实验室材料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原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试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药品购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仪器设备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购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试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实验室改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协作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国际合作与交流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出境国际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境外合作人员来华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来华举办学术会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劳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管理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 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2:00Z</dcterms:created>
  <dc:creator>刘昌军</dc:creator>
  <dc:description/>
  <cp:keywords/>
  <dc:language>en-US</dc:language>
  <cp:lastModifiedBy>xm</cp:lastModifiedBy>
  <dcterms:modified xsi:type="dcterms:W3CDTF">2015-11-06T09:51:00Z</dcterms:modified>
  <cp:revision>43</cp:revision>
  <dc:subject/>
  <dc:title>国家科技计划课题经费预算调整申请表</dc:title>
</cp:coreProperties>
</file>