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37"/>
        <w:gridCol w:w="1061"/>
        <w:gridCol w:w="1059"/>
        <w:gridCol w:w="1234"/>
        <w:gridCol w:w="1236"/>
        <w:gridCol w:w="1237"/>
        <w:gridCol w:w="1186"/>
        <w:gridCol w:w="3175"/>
        <w:gridCol w:w="64"/>
      </w:tblGrid>
      <w:tr>
        <w:trPr>
          <w:trHeight w:val="405" w:hRule="atLeast"/>
        </w:trPr>
        <w:tc>
          <w:tcPr>
            <w:tcW w:w="15056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湖北省自然科学基金计划面上类项目汇总表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单位名称（学院盖章）：                             科研副院长（签字）：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申报领域（含指南代码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申报类型（一般面上、青年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内容有无重复申报其他科技计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负责人有无在研省级科技计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有无配套资金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备注：湖北省重点实验室人员申报项目的须注明所属重点实验室名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级单位承诺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申报一般面上项目的无正高级职称人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申报青年项目的未主持过省部级及以上科研项目（含国家基金）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符合省基金其他申报要求。</w:t>
      </w:r>
    </w:p>
    <w:sectPr>
      <w:headerReference w:type="default" r:id="rId2"/>
      <w:type w:val="nextPage"/>
      <w:pgSz w:orient="landscape" w:w="16838" w:h="11906"/>
      <w:pgMar w:left="851" w:right="851" w:gutter="0" w:header="851" w:top="141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44"/>
        </w:tabs>
        <w:ind w:left="134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42:00Z</dcterms:created>
  <dc:creator>Administrator</dc:creator>
  <dc:description/>
  <cp:keywords/>
  <dc:language>en-US</dc:language>
  <cp:lastModifiedBy>陈丹</cp:lastModifiedBy>
  <dcterms:modified xsi:type="dcterms:W3CDTF">2018-09-18T01:18:00Z</dcterms:modified>
  <cp:revision>17</cp:revision>
  <dc:subject/>
  <dc:title>附件4：</dc:title>
</cp:coreProperties>
</file>